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igital Photography for Watch and Clock Collectors</w:t>
      </w:r>
    </w:p>
    <w:p>
      <w:pPr>
        <w:pStyle w:val="Subtitle"/>
        <w:rPr>
          <w:b/>
          <w:b/>
          <w:bCs/>
        </w:rPr>
      </w:pPr>
      <w:r>
        <w:rPr>
          <w:b/>
          <w:bCs/>
        </w:rPr>
        <w:t>Ron Price</w:t>
      </w:r>
    </w:p>
    <w:p>
      <w:pPr>
        <w:pStyle w:val="Normal"/>
        <w:jc w:val="center"/>
        <w:rPr>
          <w:sz w:val="28"/>
          <w:szCs w:val="28"/>
        </w:rPr>
      </w:pPr>
      <w:r>
        <w:rPr>
          <w:sz w:val="28"/>
          <w:szCs w:val="28"/>
        </w:rPr>
      </w:r>
    </w:p>
    <w:p>
      <w:pPr>
        <w:pStyle w:val="Normal"/>
        <w:jc w:val="center"/>
        <w:rPr>
          <w:sz w:val="28"/>
          <w:szCs w:val="28"/>
        </w:rPr>
      </w:pPr>
      <w:r>
        <w:rPr>
          <w:sz w:val="28"/>
          <w:szCs w:val="28"/>
        </w:rPr>
        <w:t>Connecticut Chapter No. 148 NAWCC</w:t>
      </w:r>
    </w:p>
    <w:p>
      <w:pPr>
        <w:pStyle w:val="Normal"/>
        <w:jc w:val="center"/>
        <w:rPr>
          <w:sz w:val="28"/>
          <w:szCs w:val="28"/>
        </w:rPr>
      </w:pPr>
      <w:r>
        <w:rPr>
          <w:sz w:val="28"/>
          <w:szCs w:val="28"/>
        </w:rPr>
        <w:t>March 20, 2004</w:t>
      </w:r>
    </w:p>
    <w:p>
      <w:pPr>
        <w:pStyle w:val="Normal"/>
        <w:rPr/>
      </w:pPr>
      <w:r>
        <w:rPr/>
      </w:r>
    </w:p>
    <w:p>
      <w:pPr>
        <w:pStyle w:val="Normal"/>
        <w:rPr/>
      </w:pPr>
      <w:r>
        <w:rPr/>
        <w:t>This presentation focuses on digital photography for web sites, amateur publications and record keeping (i.e., not for fine arts and photo albums).</w:t>
      </w:r>
    </w:p>
    <w:p>
      <w:pPr>
        <w:pStyle w:val="Footer"/>
        <w:tabs>
          <w:tab w:val="clear" w:pos="4320"/>
          <w:tab w:val="clear" w:pos="8640"/>
        </w:tabs>
        <w:rPr/>
      </w:pPr>
      <w:r>
        <w:rPr/>
      </w:r>
    </w:p>
    <w:p>
      <w:pPr>
        <w:pStyle w:val="Heading1"/>
        <w:rPr/>
      </w:pPr>
      <w:r>
        <w:rPr/>
        <w:t>Camera Basics</w:t>
      </w:r>
    </w:p>
    <w:p>
      <w:pPr>
        <w:pStyle w:val="Normal"/>
        <w:rPr/>
      </w:pPr>
      <w:r>
        <w:rPr/>
        <w:t xml:space="preserve">Just about any off-the-shelf digital camera today with </w:t>
      </w:r>
      <w:r>
        <w:rPr>
          <w:u w:val="single"/>
        </w:rPr>
        <w:t>macro mode</w:t>
      </w:r>
      <w:r>
        <w:rPr/>
        <w:t xml:space="preserve"> capability and </w:t>
      </w:r>
      <w:r>
        <w:rPr>
          <w:u w:val="single"/>
        </w:rPr>
        <w:t>zoom</w:t>
      </w:r>
      <w:r>
        <w:rPr/>
        <w:t xml:space="preserve"> will serve your needs. I like the Olympus cameras for their reputation and features. They have worked well for me photographing watches. I currently own the C-4000 Zoom with SmartMedia memory card (~$400). Bob Schmitt likes the Sony cameras for their user-friendly functions and ability to take pictures under low light conditions. They certainly have worked well for him if you have seen his antique clock auction catalogs. He currently owns the Cybershot DSCS70 with MemoryStick memory card (~$750). The Sony Mavica models that record to CD-ROM disks look nice too (~$700). [These prices are old; they’re probably much lower today.]</w:t>
      </w:r>
    </w:p>
    <w:p>
      <w:pPr>
        <w:pStyle w:val="Normal"/>
        <w:rPr/>
      </w:pPr>
      <w:r>
        <w:rPr/>
      </w:r>
    </w:p>
    <w:p>
      <w:pPr>
        <w:pStyle w:val="Normal"/>
        <w:rPr/>
      </w:pPr>
      <w:r>
        <w:rPr/>
        <w:t>The zoom feature isn’t necessary, but it is a lot easier to zoom than to move the camera, especially in a camera stand.</w:t>
      </w:r>
    </w:p>
    <w:p>
      <w:pPr>
        <w:pStyle w:val="Normal"/>
        <w:rPr/>
      </w:pPr>
      <w:r>
        <w:rPr/>
      </w:r>
    </w:p>
    <w:p>
      <w:pPr>
        <w:pStyle w:val="Normal"/>
        <w:rPr/>
      </w:pPr>
      <w:r>
        <w:rPr/>
        <w:t>You need the macro mode to photograph small objects. Typical point-and-shoot cameras cannot focus less than 2 feet. You need to get within 10 to 12 inches to photograph watches; and down to a couple inches or less to photograph watch parts. In the old days we used lenses for this, and some digital cameras have threads for applying lens, but I prefer the macro mode built into the new digital cameras for my objectives.</w:t>
      </w:r>
    </w:p>
    <w:p>
      <w:pPr>
        <w:pStyle w:val="Normal"/>
        <w:rPr/>
      </w:pPr>
      <w:r>
        <w:rPr/>
      </w:r>
    </w:p>
    <w:p>
      <w:pPr>
        <w:pStyle w:val="Normal"/>
        <w:rPr/>
      </w:pPr>
      <w:r>
        <w:rPr/>
        <w:t>Plan on studying the manual. I don’t want to scare anyone off, but these cameras are tools, not toys.</w:t>
      </w:r>
    </w:p>
    <w:p>
      <w:pPr>
        <w:pStyle w:val="Normal"/>
        <w:rPr/>
      </w:pPr>
      <w:r>
        <w:rPr/>
      </w:r>
    </w:p>
    <w:p>
      <w:pPr>
        <w:pStyle w:val="Normal"/>
        <w:rPr>
          <w:b/>
          <w:b/>
          <w:bCs/>
        </w:rPr>
      </w:pPr>
      <w:r>
        <w:rPr>
          <w:b/>
          <w:bCs/>
        </w:rPr>
        <w:t>Accessories:</w:t>
      </w:r>
    </w:p>
    <w:p>
      <w:pPr>
        <w:pStyle w:val="Normal"/>
        <w:rPr/>
      </w:pPr>
      <w:r>
        <w:rPr/>
        <w:t>Depending on how many pictures you want to take in one setting, you might want a larger memory card than comes standard with the camera. I have a 128MB card (~$40), and a couple smaller ones.</w:t>
      </w:r>
    </w:p>
    <w:p>
      <w:pPr>
        <w:pStyle w:val="Normal"/>
        <w:rPr/>
      </w:pPr>
      <w:r>
        <w:rPr/>
      </w:r>
    </w:p>
    <w:p>
      <w:pPr>
        <w:pStyle w:val="Normal"/>
        <w:rPr/>
      </w:pPr>
      <w:r>
        <w:rPr/>
        <w:t>I recommend getting a memory card adapter that plugs into your computer’s USB port (or similar adapter for notebook card slots). Insert the card and the adapter looks like a disk to the computer. It is easier to copy pictures files from the adapter, and delete them, than by using the camera’s I/O cable (although the new USB interfaces might be acceptable). I have a ScanDisk SmartMedia memory adapter (purchased 3 years ago for $30), and recently purchased for $27 a Dazzle 8-in-1 USB Digital Media Reader/Writer that accepts most common types of media.</w:t>
      </w:r>
    </w:p>
    <w:p>
      <w:pPr>
        <w:pStyle w:val="Normal"/>
        <w:rPr/>
      </w:pPr>
      <w:r>
        <w:rPr/>
      </w:r>
    </w:p>
    <w:p>
      <w:pPr>
        <w:pStyle w:val="Normal"/>
        <w:rPr/>
      </w:pPr>
      <w:r>
        <w:rPr/>
        <w:t>Get an AC power adapter for the camera (might come packaged with camera).</w:t>
      </w:r>
    </w:p>
    <w:p>
      <w:pPr>
        <w:pStyle w:val="Normal"/>
        <w:rPr/>
      </w:pPr>
      <w:r>
        <w:rPr/>
      </w:r>
    </w:p>
    <w:p>
      <w:pPr>
        <w:pStyle w:val="Normal"/>
        <w:rPr/>
      </w:pPr>
      <w:r>
        <w:rPr/>
        <w:t>Unless you can buy batteries wholesale or plan on using the AC power adapter, I advise buying rechargeable batteries and a batter charger. It will save you money in the long run. Be sure you get the kind of batteries your camera can use. I have the Olympus Ni-MH Quick Charger and Battery Set (~$40), and extra 4 batteries (~$30).</w:t>
      </w:r>
    </w:p>
    <w:p>
      <w:pPr>
        <w:pStyle w:val="Normal"/>
        <w:rPr/>
      </w:pPr>
      <w:r>
        <w:rPr/>
      </w:r>
    </w:p>
    <w:p>
      <w:pPr>
        <w:pStyle w:val="Normal"/>
        <w:rPr/>
      </w:pPr>
      <w:r>
        <w:rPr/>
      </w:r>
    </w:p>
    <w:p>
      <w:pPr>
        <w:pStyle w:val="Normal"/>
        <w:rPr>
          <w:b/>
          <w:b/>
          <w:bCs/>
        </w:rPr>
      </w:pPr>
      <w:r>
        <w:rPr>
          <w:b/>
          <w:bCs/>
        </w:rPr>
        <w:t>Image Editor:</w:t>
      </w:r>
    </w:p>
    <w:p>
      <w:pPr>
        <w:pStyle w:val="Normal"/>
        <w:rPr/>
      </w:pPr>
      <w:r>
        <w:rPr/>
        <w:t xml:space="preserve">Unless your objective is mainly record keeping, and not for the Web, you will need software for editing your pictures (i.e., sharpening, cropping, resizing, brightness, contrast and some color control – cropping and resizing at the minimum). The industry standard is Adobe Photoshop, but at $600, it is mainly for the technical illustrator. I prefer Picture Window designed for photographers ($50 standard edition; $90 for the Pro version) produced by Digital Light &amp; Color     </w:t>
      </w:r>
      <w:r>
        <w:rPr>
          <w:color w:val="0000FF"/>
          <w:u w:val="single"/>
        </w:rPr>
        <w:t>http://www.dl-c.com/</w:t>
      </w:r>
      <w:r>
        <w:rPr/>
        <w:t>. Many “light” version editors come packaged with many cameras and scanners these days, which are adequate for most people, and can be purchased inexpensively at computer stores. Adobe's easy-to-use image editing software, Photoshop Elements, is listed at $99.</w:t>
      </w:r>
    </w:p>
    <w:p>
      <w:pPr>
        <w:pStyle w:val="Normal"/>
        <w:rPr/>
      </w:pPr>
      <w:r>
        <w:rPr/>
      </w:r>
    </w:p>
    <w:p>
      <w:pPr>
        <w:pStyle w:val="Normal"/>
        <w:rPr/>
      </w:pPr>
      <w:r>
        <w:rPr/>
        <w:t xml:space="preserve">What I mean by color control, for our applications, is mainly removing the color cast caused by most lighting situations, especially from fluorescent lights. In many cases you might not feel a need to bother, but it is nice to do. Often the cast is weak and a simple de-saturation of color, if you have this feature, will remove the unwanted cast without noticeable loss of the real colors. </w:t>
      </w:r>
    </w:p>
    <w:p>
      <w:pPr>
        <w:pStyle w:val="Normal"/>
        <w:rPr/>
      </w:pPr>
      <w:r>
        <w:rPr/>
      </w:r>
    </w:p>
    <w:p>
      <w:pPr>
        <w:pStyle w:val="Normal"/>
        <w:rPr/>
      </w:pPr>
      <w:r>
        <w:rPr/>
        <w:t xml:space="preserve">Brightness and contrast controls are self-explanatory, but it is really useful if your editor can apply these controls over different spectrums of shadows, mid-tones and bright areas, especially for dark underexposed pictures, which can be salvaged (you can’t salvage over exposed pictures). My experience with strong light diffusing, which I’ll get into later, is that I get underexposed pictures; the camera can be programmed to correct for this, but it is easier for me to correct it with the editor. </w:t>
      </w:r>
    </w:p>
    <w:p>
      <w:pPr>
        <w:pStyle w:val="Normal"/>
        <w:rPr/>
      </w:pPr>
      <w:r>
        <w:rPr/>
      </w:r>
    </w:p>
    <w:p>
      <w:pPr>
        <w:pStyle w:val="Normal"/>
        <w:rPr/>
      </w:pPr>
      <w:r>
        <w:rPr/>
        <w:t xml:space="preserve">Cropping is removing the unwanted outer portion of the picture; resizing is obvious, but needs some explanation as to purpose. </w:t>
      </w:r>
    </w:p>
    <w:p>
      <w:pPr>
        <w:pStyle w:val="Normal"/>
        <w:rPr/>
      </w:pPr>
      <w:r>
        <w:rPr/>
      </w:r>
    </w:p>
    <w:p>
      <w:pPr>
        <w:pStyle w:val="Normal"/>
        <w:rPr>
          <w:sz w:val="20"/>
          <w:szCs w:val="20"/>
        </w:rPr>
      </w:pPr>
      <w:r>
        <w:rPr/>
        <w:t>While you might prefer to post a large picture on the web, there are factors against you: (1) it might not fit on some peoples’ monitor and (2) it might take a very long time to load from the server to the viewer’s PC, especially for people using dial-up modems. Only a few years ago a typical monitor could show only 800 pixels wide by 600 pixels high (pixel is the light element in the screen). Modern monitors are larger, but WebTV is still much smaller (544x372 - smaller in pixels, not the physical dimensions of the TV screen). A good compromise is around 400 to 500 pixels on a side. This size will usually show enough detail, but yet load reasonably fast; you can go a little bigger if the situation needs it. The point is, these pictures are a fraction of the size that modern digital cameras can take. Even after cropping you most surely will have to resize down. Ditto this for e-mailing. On the Web (e.g., in eBay ads), you can post links to larger pictures to give your visitor an option. Here is example HTML source code for it:</w:t>
        <w:br/>
      </w:r>
      <w:r>
        <w:rPr>
          <w:b/>
          <w:bCs/>
          <w:sz w:val="20"/>
          <w:szCs w:val="20"/>
        </w:rPr>
        <w:t>&lt;A HREF="http://www.yourwebsite.com/pics-folder/pic-name.jpg"&gt;[click here for larger picture]&lt;/A&gt;</w:t>
      </w:r>
    </w:p>
    <w:p>
      <w:pPr>
        <w:pStyle w:val="Normal"/>
        <w:rPr>
          <w:sz w:val="20"/>
          <w:szCs w:val="20"/>
        </w:rPr>
      </w:pPr>
      <w:r>
        <w:rPr>
          <w:sz w:val="20"/>
          <w:szCs w:val="20"/>
        </w:rPr>
      </w:r>
    </w:p>
    <w:p>
      <w:pPr>
        <w:pStyle w:val="Normal"/>
        <w:rPr/>
      </w:pPr>
      <w:r>
        <w:rPr/>
        <w:t>And by the way, after resizing down, you will need to sharpen the picture.</w:t>
      </w:r>
    </w:p>
    <w:p>
      <w:pPr>
        <w:pStyle w:val="Normal"/>
        <w:rPr/>
      </w:pPr>
      <w:r>
        <w:rPr/>
      </w:r>
    </w:p>
    <w:p>
      <w:pPr>
        <w:pStyle w:val="Normal"/>
        <w:rPr/>
      </w:pPr>
      <w:r>
        <w:rPr/>
        <w:t>Printing requires taking resolution into account, and you might need all the pixels you can get. The resolution of computer monitors typically ranges from 72 to 95 pixels per inch, whereas printers can print at hundreds of dots per inch (the printed dot being the equivalent to the monitor pixel). It is amazing that pictures can look so good on the low resolution of computer monitors. You rarely need to be concern about resolution for the monitor because your camera will have a higher resolution. Unless you want to show an object in real size, size in pixels is your main concern on the web and not physical dimensions; besides, you won’t know if the person viewing your page will have a 72 or 95 pixel per inch monitor.</w:t>
      </w:r>
    </w:p>
    <w:p>
      <w:pPr>
        <w:pStyle w:val="Normal"/>
        <w:rPr/>
      </w:pPr>
      <w:r>
        <w:rPr/>
      </w:r>
    </w:p>
    <w:p>
      <w:pPr>
        <w:pStyle w:val="Normal"/>
        <w:rPr/>
      </w:pPr>
      <w:r>
        <w:rPr/>
        <w:t>For printing you need to know the resolution of your picture and the size you want to print. For example, if you want a four-inch picture for a magazine at 200 dots per inch (dpi), you will need 800 pixels for the 4” side. Hopefully your image editor will let you resize resolution too, then you can resize to the physical dimension you want (otherwise you are stuck with the resolution your camera provides, which might be 200 pixels per inch, but typically is 72 to 144). Your editor will likely let you resize up beyond the original file size by interpolation of pixels, but you lose quality.</w:t>
      </w:r>
    </w:p>
    <w:p>
      <w:pPr>
        <w:pStyle w:val="Normal"/>
        <w:rPr/>
      </w:pPr>
      <w:r>
        <w:rPr/>
        <w:t>So what resolution should you use? The average human eye can distinguish roughly 200 to 300 dpi at ten inches, although some people can perceive a difference in quality with some objects (e.g., text), up to 1200 dpi. The rule of thumb is that 200 dpi is enough for most situations, and there is virtually no improvement over 300 dpi. NAWCC asks the pictures be at 266 dpi; AWI wants 300.</w:t>
      </w:r>
    </w:p>
    <w:p>
      <w:pPr>
        <w:pStyle w:val="Normal"/>
        <w:rPr/>
      </w:pPr>
      <w:r>
        <w:rPr/>
      </w:r>
    </w:p>
    <w:p>
      <w:pPr>
        <w:pStyle w:val="Normal"/>
        <w:rPr/>
      </w:pPr>
      <w:r>
        <w:rPr/>
        <w:t>TIFF (Tagged Image File Format) vs JPEG (Joint Photographic Experts Group) formats:</w:t>
      </w:r>
    </w:p>
    <w:p>
      <w:pPr>
        <w:pStyle w:val="Normal"/>
        <w:rPr/>
      </w:pPr>
      <w:r>
        <w:rPr/>
        <w:t>You camera might have an option of storing uncompressed TIFF files (file extension of .tif in Microsoft Windows) or high quality compressed JPEG files (file extension .jpg). The high quality JPEG option will be adequate for our objectives, and will let you get more pictures on your memory media. HOWEVER, after editing an original JPEG file, you must save-as it in TIFF format. You can then re-edit the TIFF picture without any loss of information. The last thing you do to publish to the web is “save-as” in JEPG with a quality setting you are happy with. This will reduce the file size immensely.  You can print a TIFF picture, but its JPEG counterpart will transfer to the printer much faster.</w:t>
      </w:r>
    </w:p>
    <w:p>
      <w:pPr>
        <w:pStyle w:val="Normal"/>
        <w:rPr/>
      </w:pPr>
      <w:r>
        <w:rPr/>
      </w:r>
    </w:p>
    <w:p>
      <w:pPr>
        <w:pStyle w:val="Heading1"/>
        <w:rPr/>
      </w:pPr>
      <w:r>
        <w:rPr/>
        <w:t>The Camera Stand for Photographing Watches and Small Objects</w:t>
      </w:r>
    </w:p>
    <w:p>
      <w:pPr>
        <w:pStyle w:val="Normal"/>
        <w:rPr/>
      </w:pPr>
      <w:r>
        <w:rPr/>
      </w:r>
    </w:p>
    <w:p>
      <w:pPr>
        <w:pStyle w:val="Normal"/>
        <w:rPr/>
      </w:pPr>
      <w:r>
        <w:rPr/>
        <w:t>Probably the most important factor in photography is controlling lighting. You can do it easily with a camera stand (actually called a copy stand), which basically consist of a platform and a pole on which to mount the camera. It is convenient to have lamps mounted on the pole with goose arms. Level the camera parallel with the base.</w:t>
      </w:r>
    </w:p>
    <w:p>
      <w:pPr>
        <w:pStyle w:val="Normal"/>
        <w:rPr/>
      </w:pPr>
      <w:r>
        <w:rPr/>
      </w:r>
    </w:p>
    <w:p>
      <w:pPr>
        <w:pStyle w:val="Normal"/>
        <w:rPr/>
      </w:pPr>
      <w:r>
        <w:rPr/>
        <w:t xml:space="preserve">Then comes the light diffuser. I like the Styrofoam bag I once found from box packing in which some company sent me their product. It is flexible, and I can tape it to the hood of the lens. This eliminates reflection from the camera body and above objects. I think it is superior to anything I’ve seen commercially and it is free. The best commercial product I’ve seen is the “Cloud Dome” at </w:t>
      </w:r>
      <w:r>
        <w:rPr>
          <w:color w:val="0000FF"/>
          <w:u w:val="single"/>
        </w:rPr>
        <w:t>http://www.clouddome.com/</w:t>
      </w:r>
      <w:r>
        <w:rPr/>
        <w:t>. It sells for around $100 with a nice carrying case. I’ve had excellent results with it. A Styrofoam cup is also excellent, if you can find a plain white one without printing on it, and large enough. An acceptable alternative is a column made from white paper; get the heaviest &amp; brightest print paper you can find at the computer store (e.g., 24 lb, 100 bright).</w:t>
      </w:r>
    </w:p>
    <w:p>
      <w:pPr>
        <w:pStyle w:val="Normal"/>
        <w:rPr/>
      </w:pPr>
      <w:r>
        <w:rPr/>
      </w:r>
    </w:p>
    <w:p>
      <w:pPr>
        <w:pStyle w:val="Normal"/>
        <w:rPr/>
      </w:pPr>
      <w:r>
        <w:rPr/>
        <w:t>The point of the light diffuser is to equalize the light and reduce reflections. However, sometimes you need reflections to show up damaskeening and fine engraving, in which case you might have to remove the diffuser. Sometimes I have also experienced a color shift with objects that absorb light, like leather watch straps, and I had to remove the diffuser and just deal with the reflections.</w:t>
      </w:r>
    </w:p>
    <w:p>
      <w:pPr>
        <w:pStyle w:val="Normal"/>
        <w:rPr/>
      </w:pPr>
      <w:r>
        <w:rPr/>
      </w:r>
    </w:p>
    <w:p>
      <w:pPr>
        <w:pStyle w:val="Normal"/>
        <w:rPr/>
      </w:pPr>
      <w:r>
        <w:rPr/>
        <w:t>Next is the lights. A lot of people will advise going outside in the shade and use natural lighting. I suppose there are good applications for this, but trust me, not generally for our objectives. Even in the shade, sunlight is very strong and straight. One side of your picture will be brighter then the other, and furthermore, it will be blue! The camera doesn’t lie; your eye does. If you have ever taken a picture in the winter of someone standing on snow in the shade, the snow is light blue, and is exactly the color of what a stainless steel watch is going to look like. On the other hand, I have used the shade in certain situations; e.g., when the reflection is desirable, and when the object wouldn’t fit in the camera stand.</w:t>
      </w:r>
    </w:p>
    <w:p>
      <w:pPr>
        <w:pStyle w:val="Normal"/>
        <w:rPr/>
      </w:pPr>
      <w:r>
        <w:rPr/>
      </w:r>
    </w:p>
    <w:p>
      <w:pPr>
        <w:pStyle w:val="Normal"/>
        <w:rPr/>
      </w:pPr>
      <w:r>
        <w:rPr/>
        <w:t>Use pure white, 5000 color degree, flood lights on your camera stand (i.e., not the natural blue flood lights). Avoid fluorescent lights like a plague. Plain incandescent bulbs are acceptable (they give off a weak beige cast easily removed by de-saturation). Don’t touch flood light bulbs with your bare hands (even cold) as they have a short life and skin oil will reduce it even more. A nearby power strip is handy for controlling the lamps (they’re hot).</w:t>
      </w:r>
    </w:p>
    <w:p>
      <w:pPr>
        <w:pStyle w:val="Normal"/>
        <w:rPr/>
      </w:pPr>
      <w:r>
        <w:rPr/>
      </w:r>
    </w:p>
    <w:p>
      <w:pPr>
        <w:pStyle w:val="Normal"/>
        <w:rPr/>
      </w:pPr>
      <w:r>
        <w:rPr/>
        <w:t>The best light you can use is the True Color (full-spectrum) OTT-LITE (</w:t>
      </w:r>
      <w:r>
        <w:rPr>
          <w:u w:val="single"/>
        </w:rPr>
        <w:t>http://www.ott-lite.com/)</w:t>
      </w:r>
      <w:r>
        <w:rPr/>
        <w:t>. It comes in a portable lamp version. I bought mine new at eBay for $42 including shipping (list is $80). The intensity of the portable lamp is low (only 13w), but enough for most digital cameras, and the lamp is cool and can be left on. OTT-LITE Technology sells a variety of lamps, including bulbs to replace incandescent bulbs, but only through distributors and I have yet to find the replacement bulbs (they are expensive $40 - $50 list, but do have a 10,000 hour lifetime). You’ll want their True Color line, not their Vision Saver line.</w:t>
      </w:r>
    </w:p>
    <w:p>
      <w:pPr>
        <w:pStyle w:val="Normal"/>
        <w:rPr/>
      </w:pPr>
      <w:r>
        <w:rPr/>
      </w:r>
    </w:p>
    <w:p>
      <w:pPr>
        <w:pStyle w:val="Normal"/>
        <w:rPr/>
      </w:pPr>
      <w:r>
        <w:rPr/>
        <w:t>A small tripod is handy to have when you are at a mart or somewhere you don’t want to lug around your camera stand. The tripod eliminates camera motion when taking pictures in low light situations and the camera is taking the picture at slow shutter speed to compensate for the low light. I purchased my 5 inch Olympus “Mini Tripod” from Extreme Computing on the Internet for $18 including shipping. It is a good combination with the OTT-LITE.</w:t>
      </w:r>
    </w:p>
    <w:p>
      <w:pPr>
        <w:pStyle w:val="Normal"/>
        <w:rPr/>
      </w:pPr>
      <w:r>
        <w:rPr/>
      </w:r>
    </w:p>
    <w:p>
      <w:pPr>
        <w:pStyle w:val="Normal"/>
        <w:rPr/>
      </w:pPr>
      <w:r>
        <w:rPr/>
        <w:t>Next in importance is the background. You can experiment with different colors for different effects, but plain white is the best for most situations, especially when you are trying to crank out pictures as fast as possible. It is also helpful during image editing to have a patch of known white color when correcting color.</w:t>
      </w:r>
    </w:p>
    <w:p>
      <w:pPr>
        <w:pStyle w:val="Normal"/>
        <w:rPr/>
      </w:pPr>
      <w:r>
        <w:rPr/>
      </w:r>
    </w:p>
    <w:p>
      <w:pPr>
        <w:pStyle w:val="Normal"/>
        <w:rPr/>
      </w:pPr>
      <w:r>
        <w:rPr/>
        <w:t>You’ll need an assortment of props for holding your objects when simply laying them down isn’t sufficient. A little shim made from pith is handy for setting a watch crystal at an angle so the camera reflection is moved away from the lens. Use a white wristwatch holder, or a rubber case opener for a pocket watch, to raise the watch off the surface to eliminate (reduce) shadows. Propping up a small object on a thin cocktail straw works wonders, especially if you can adjust the camera so that the background is out of focus; stick the straw in clay or a heavy piece of white Styrofoam.</w:t>
      </w:r>
    </w:p>
    <w:p>
      <w:pPr>
        <w:pStyle w:val="Normal"/>
        <w:rPr/>
      </w:pPr>
      <w:r>
        <w:rPr/>
      </w:r>
    </w:p>
    <w:p>
      <w:pPr>
        <w:pStyle w:val="Heading1"/>
        <w:rPr/>
      </w:pPr>
      <w:r>
        <w:rPr/>
        <w:t>Photographing Clocks and Large Objects</w:t>
      </w:r>
    </w:p>
    <w:p>
      <w:pPr>
        <w:pStyle w:val="Normal"/>
        <w:rPr/>
      </w:pPr>
      <w:r>
        <w:rPr/>
      </w:r>
    </w:p>
    <w:p>
      <w:pPr>
        <w:pStyle w:val="Normal"/>
        <w:rPr/>
      </w:pPr>
      <w:r>
        <w:rPr/>
        <w:t>Frankly I find photographing clocks much more difficult than watches because controlling lighting is much more difficult. Basically, you need a darken room with diffused light stands. If you can afford the professional umbrella lights stands, go for it. An alternative is portable lamps, with or without light diffusing covers. Bounce the lights off ceiling and walls. The OTT-LITE is highly diffused and works well for small clocks. Use cloths (e.g., bed sheet) to block out window light and overhead lights (if you can).</w:t>
      </w:r>
    </w:p>
    <w:p>
      <w:pPr>
        <w:pStyle w:val="Normal"/>
        <w:rPr/>
      </w:pPr>
      <w:r>
        <w:rPr/>
      </w:r>
    </w:p>
    <w:p>
      <w:pPr>
        <w:pStyle w:val="Normal"/>
        <w:rPr/>
      </w:pPr>
      <w:r>
        <w:rPr/>
        <w:t xml:space="preserve">You can also use cloths to experiment with different background colors for different effects, but plain white is the best for most situations. Bob Schmitt uses white vinyl window shades. They are portable and easy to keep clean. </w:t>
      </w:r>
    </w:p>
    <w:p>
      <w:pPr>
        <w:pStyle w:val="Normal"/>
        <w:rPr/>
      </w:pPr>
      <w:r>
        <w:rPr/>
      </w:r>
    </w:p>
    <w:p>
      <w:pPr>
        <w:pStyle w:val="Normal"/>
        <w:rPr/>
      </w:pPr>
      <w:r>
        <w:rPr/>
        <w:t xml:space="preserve">Although I rarely use the internal flash on my camera, Bob says it works well for him when you can stand within four feet or so of the clock. Just stand a few degrees to the side so the reflections do not come back to the camera, but not so far to the side that the object is distorted. </w:t>
      </w:r>
    </w:p>
    <w:p>
      <w:pPr>
        <w:pStyle w:val="Normal"/>
        <w:rPr/>
      </w:pPr>
      <w:r>
        <w:rPr/>
        <w:t xml:space="preserve">Over four feet distance or so, the internal flash isn’t all that effective, and you are on your own for grandfather clocks and so forth. Old 8mm movie camera lights produce a strong pure white light, but the reflections are bad even when bounced off the ceiling. If I did a lot of this I would invest in commercial lighting, but basically I have had reasonable results just trying to block reflections and unwanted lights with cloths, and taking the picture in darken room without flash with the camera set to its slowest shutter speed.  Then correct the picture with the image editor. If you are unable to avoid reflections off a glass part of a cabinet, try holding up a black cloth in a position so it becomes the reflection. </w:t>
      </w:r>
    </w:p>
    <w:p>
      <w:pPr>
        <w:pStyle w:val="Normal"/>
        <w:rPr/>
      </w:pPr>
      <w:r>
        <w:rPr/>
      </w:r>
    </w:p>
    <w:p>
      <w:pPr>
        <w:pStyle w:val="Normal"/>
        <w:rPr/>
      </w:pPr>
      <w:r>
        <w:rPr/>
        <w:t>You will need a tripod on which to mount the camera to eliminate camera motion at slow shutter speeds. Depending on your camera, you might need to adjust its setting for low light. My camera has settings for ISO equivalent film speeds of 100, 200 and 400 (400 for low light, 100 for outdoors).</w:t>
      </w:r>
    </w:p>
    <w:p>
      <w:pPr>
        <w:pStyle w:val="Normal"/>
        <w:rPr/>
      </w:pPr>
      <w:r>
        <w:rPr/>
      </w:r>
    </w:p>
    <w:p>
      <w:pPr>
        <w:pStyle w:val="Normal"/>
        <w:rPr/>
      </w:pPr>
      <w:r>
        <w:rPr/>
      </w:r>
    </w:p>
    <w:p>
      <w:pPr>
        <w:pStyle w:val="Normal"/>
        <w:rPr/>
      </w:pPr>
      <w:r>
        <w:rPr/>
      </w:r>
    </w:p>
    <w:p>
      <w:pPr>
        <w:pStyle w:val="Heading1"/>
        <w:rPr/>
      </w:pPr>
      <w:r>
        <w:rPr/>
        <w:t>Mailing and Uploading You Pictures</w:t>
      </w:r>
    </w:p>
    <w:p>
      <w:pPr>
        <w:pStyle w:val="Normal"/>
        <w:rPr/>
      </w:pPr>
      <w:r>
        <w:rPr/>
      </w:r>
    </w:p>
    <w:p>
      <w:pPr>
        <w:pStyle w:val="Normal"/>
        <w:rPr/>
      </w:pPr>
      <w:r>
        <w:rPr/>
        <w:t>You e-mail your pictures as attachments from the folder (directory) where you stored them on your computer. Use JPEG versions, sized as for the Web (~ 400-500 pixels on side). Open your mail program’s help menu if you don’t know how to send attachments.</w:t>
      </w:r>
    </w:p>
    <w:p>
      <w:pPr>
        <w:pStyle w:val="Normal"/>
        <w:rPr/>
      </w:pPr>
      <w:r>
        <w:rPr/>
      </w:r>
    </w:p>
    <w:p>
      <w:pPr>
        <w:pStyle w:val="Normal"/>
        <w:rPr/>
      </w:pPr>
      <w:r>
        <w:rPr/>
        <w:t>If you are fortunate to have cable or DSL or other high-speed access to the Internet, and so does your recipient, you can mail much larger pictures than what I recommend as Web size if you want. I’d still stay under 1 Mbyte file size if possible. That is NAWCC’s limit, for example.</w:t>
      </w:r>
    </w:p>
    <w:p>
      <w:pPr>
        <w:pStyle w:val="Normal"/>
        <w:rPr/>
      </w:pPr>
      <w:r>
        <w:rPr/>
      </w:r>
    </w:p>
    <w:p>
      <w:pPr>
        <w:pStyle w:val="Normal"/>
        <w:rPr/>
      </w:pPr>
      <w:r>
        <w:rPr/>
        <w:t>If you are uploading pictures to eBay, you need to follow eBay’s instructions for this, or the 3</w:t>
      </w:r>
      <w:r>
        <w:rPr>
          <w:vertAlign w:val="superscript"/>
        </w:rPr>
        <w:t>rd</w:t>
      </w:r>
      <w:r>
        <w:rPr/>
        <w:t xml:space="preserve"> party eBay assistant product you are using. </w:t>
      </w:r>
    </w:p>
    <w:p>
      <w:pPr>
        <w:pStyle w:val="Normal"/>
        <w:rPr/>
      </w:pPr>
      <w:r>
        <w:rPr/>
      </w:r>
    </w:p>
    <w:p>
      <w:pPr>
        <w:pStyle w:val="Normal"/>
        <w:rPr/>
      </w:pPr>
      <w:r>
        <w:rPr/>
        <w:t xml:space="preserve">You will need to use File Transport Protocol (TCP) software to upload files to your personal or commercial web site. Free FTP software is available from the following sites: </w:t>
      </w:r>
      <w:r>
        <w:rPr>
          <w:color w:val="0000FF"/>
          <w:u w:val="single"/>
        </w:rPr>
        <w:t>http://www.ftpplanet.com/download.htm</w:t>
      </w:r>
      <w:r>
        <w:rPr/>
        <w:t xml:space="preserve"> for WS FTP LE version for PCs, and </w:t>
      </w:r>
      <w:r>
        <w:rPr>
          <w:color w:val="0000FF"/>
          <w:u w:val="single"/>
        </w:rPr>
        <w:t>http://fetchsoftworks.com/</w:t>
      </w:r>
      <w:r>
        <w:rPr/>
        <w:t xml:space="preserve"> for fetch for MACs. </w:t>
      </w:r>
    </w:p>
    <w:p>
      <w:pPr>
        <w:pStyle w:val="Normal"/>
        <w:rPr/>
      </w:pPr>
      <w:r>
        <w:rPr/>
        <w:t xml:space="preserve">I use FTP Voyager at $40 from  </w:t>
      </w:r>
      <w:r>
        <w:rPr>
          <w:rStyle w:val="Hyperlink"/>
        </w:rPr>
        <w:t>http://www.ftpvoyager.com/</w:t>
      </w:r>
      <w:r>
        <w:rPr/>
        <w:t>.</w:t>
      </w:r>
    </w:p>
    <w:p>
      <w:pPr>
        <w:pStyle w:val="Normal"/>
        <w:rPr/>
      </w:pPr>
      <w:r>
        <w:rPr/>
      </w:r>
    </w:p>
    <w:p>
      <w:pPr>
        <w:pStyle w:val="Normal"/>
        <w:rPr/>
      </w:pPr>
      <w:r>
        <w:rPr/>
        <w:t>Alternatively you can use your browser to FTP files to your web site (you might have to set an "enable ftp" option in your browser). The following might sound complicated, but it really isn’t once you get the hang of it.</w:t>
      </w:r>
    </w:p>
    <w:p>
      <w:pPr>
        <w:pStyle w:val="Normal"/>
        <w:rPr/>
      </w:pPr>
      <w:r>
        <w:rPr/>
      </w:r>
    </w:p>
    <w:p>
      <w:pPr>
        <w:pStyle w:val="Normal"/>
        <w:rPr/>
      </w:pPr>
      <w:r>
        <w:rPr/>
        <w:t>You will need to have both your computer’s file manager (e.g., Windows Explorer) and your browser open, and the size of their windows made small enough so both fit on your monitor screen with the Windows Explorer window overlapping the Browser window. Enter the following in your browser's location field to access your web site in FTP mode (you can bookmark/Make Favorite it for future access):</w:t>
      </w:r>
    </w:p>
    <w:p>
      <w:pPr>
        <w:pStyle w:val="Normal"/>
        <w:rPr/>
      </w:pPr>
      <w:r>
        <w:rPr/>
        <w:t>ftp://your-user-name@your-domain-address/name-of-picture-folder/</w:t>
      </w:r>
    </w:p>
    <w:p>
      <w:pPr>
        <w:pStyle w:val="Normal"/>
        <w:rPr/>
      </w:pPr>
      <w:r>
        <w:rPr/>
      </w:r>
    </w:p>
    <w:p>
      <w:pPr>
        <w:pStyle w:val="Normal"/>
        <w:rPr/>
      </w:pPr>
      <w:r>
        <w:rPr/>
        <w:t>You will be prompted for your site's password. You can then drag files from your file manager window (e.g., from a Windows Explorer folder) to the FTP browser window, which will upload them to your web site.</w:t>
      </w:r>
    </w:p>
    <w:p>
      <w:pPr>
        <w:pStyle w:val="Normal"/>
        <w:rPr/>
      </w:pPr>
      <w:r>
        <w:rPr/>
      </w:r>
    </w:p>
    <w:p>
      <w:pPr>
        <w:pStyle w:val="Normal"/>
        <w:rPr/>
      </w:pPr>
      <w:r>
        <w:rPr/>
      </w:r>
    </w:p>
    <w:p>
      <w:pPr>
        <w:pStyle w:val="Normal"/>
        <w:rPr/>
      </w:pPr>
      <w:r>
        <w:rPr/>
      </w:r>
    </w:p>
    <w:p>
      <w:pPr>
        <w:pStyle w:val="Normal"/>
        <w:rPr/>
      </w:pPr>
      <w:r>
        <w:rPr/>
        <w:t>Alternatively after opening site in FTP mode, in Netscape, click FILE --&gt; Upload Files, Select Image type of files, go to folder where you stored your pictures, highlight the one(s) you want, Click Open. This will upload your picture(s) from PC. With Internet Explorer on Windows 2000/XP, click folders tab, go to desk top folder containing your pictures, highlight the one(s) you want, and drag it(them) to the web folder.</w:t>
      </w:r>
    </w:p>
    <w:p>
      <w:pPr>
        <w:pStyle w:val="Normal"/>
        <w:rPr/>
      </w:pPr>
      <w:r>
        <w:rPr/>
      </w:r>
    </w:p>
    <w:p>
      <w:pPr>
        <w:pStyle w:val="Normal"/>
        <w:rPr/>
      </w:pPr>
      <w:r>
        <w:rPr/>
        <w:t xml:space="preserve">You can delete files with Internet Explorer, but not with Netsca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joy</w:t>
      </w:r>
    </w:p>
    <w:p>
      <w:pPr>
        <w:pStyle w:val="Heading2"/>
        <w:rPr/>
      </w:pPr>
      <w:r>
        <w:rPr/>
        <w:t>Ron</w:t>
      </w:r>
    </w:p>
    <w:p>
      <w:pPr>
        <w:pStyle w:val="Normal"/>
        <w:rPr/>
      </w:pPr>
      <w:r>
        <w:rPr/>
        <w:t>508 655 2365</w:t>
      </w:r>
    </w:p>
    <w:p>
      <w:pPr>
        <w:pStyle w:val="Normal"/>
        <w:rPr/>
      </w:pPr>
      <w:r>
        <w:rPr/>
        <w:t>rprice@pricelessads.com</w:t>
      </w:r>
    </w:p>
    <w:p>
      <w:pPr>
        <w:pStyle w:val="Normal"/>
        <w:rPr/>
      </w:pPr>
      <w:r>
        <w:rPr/>
      </w:r>
    </w:p>
    <w:p>
      <w:pPr>
        <w:pStyle w:val="Normal"/>
        <w:rPr/>
      </w:pPr>
      <w:r>
        <w:rPr/>
        <w:t xml:space="preserve">This paper is on web site at   </w:t>
      </w:r>
      <w:r>
        <w:rPr>
          <w:rStyle w:val="Hyperlink"/>
        </w:rPr>
        <w:t>http://www.plads.com/nawcc148/040320.doc</w:t>
      </w:r>
    </w:p>
    <w:sectPr>
      <w:footerReference w:type="default" r:id="rId2"/>
      <w:type w:val="nextPage"/>
      <w:pgSz w:w="12240" w:h="15840"/>
      <w:pgMar w:left="1166" w:right="1526" w:gutter="0" w:header="0" w:top="900" w:footer="36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0:04:00Z</dcterms:created>
  <dc:creator>Ron Price</dc:creator>
  <dc:description/>
  <dc:language>en-US</dc:language>
  <cp:lastModifiedBy>Ron Price</cp:lastModifiedBy>
  <cp:lastPrinted>2004-03-14T15:54:00Z</cp:lastPrinted>
  <dcterms:modified xsi:type="dcterms:W3CDTF">2004-03-14T20:56:00Z</dcterms:modified>
  <cp:revision>47</cp:revision>
  <dc:subject/>
  <dc:title>Digital Photography in the Watch and Clock Business</dc:title>
</cp:coreProperties>
</file>